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глинского района» проводит социологический опрос, направленный на изучение качества оказания социальных услуг. Для этого просим Вас ответить на вопросы анке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ли Вас территориальное расположение учреждения?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довлетворяют (что именно) ___________________________________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ен ли Вам график приема заявителей?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ло ли Вас место ожидания предоставления социальной услуги?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страивает (что именно) _______________________________________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на личном приеме: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ереди не было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15 минут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е 15 минут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 ли для Вас информационные стенды и брошюры о деятельности учреждения?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пециалиста, оказавшего  Вам социальную услугу вежливым, доброжелательным, внимательным?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омпетентностью специалиста?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обслуживания в данном учреждении?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sz w:val="28"/>
          <w:szCs w:val="28"/>
        </w:rPr>
        <w:t>Благодарим Вас за участие в нашем опросе</w:t>
      </w:r>
      <w:r>
        <w:rPr/>
        <w:t>!</w:t>
      </w:r>
    </w:p>
    <w:sectPr>
      <w:type w:val="nextPage"/>
      <w:pgSz w:w="11906" w:h="16838"/>
      <w:pgMar w:left="1134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2:00Z</dcterms:created>
  <dc:creator>Admin</dc:creator>
  <dc:description/>
  <cp:keywords/>
  <dc:language>en-US</dc:language>
  <cp:lastModifiedBy>larisa</cp:lastModifiedBy>
  <dcterms:modified xsi:type="dcterms:W3CDTF">2018-10-12T08:12:00Z</dcterms:modified>
  <cp:revision>2</cp:revision>
  <dc:subject/>
  <dc:title>Социальный контракт в действии</dc:title>
</cp:coreProperties>
</file>